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0</wp:posOffset>
                </wp:positionH>
                <wp:positionV relativeFrom="paragraph">
                  <wp:posOffset>-1221105</wp:posOffset>
                </wp:positionV>
                <wp:extent cx="8556625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6480" cy="1551240"/>
                          <a:chOff x="0" y="0"/>
                          <a:chExt cx="855648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5648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1320" y="968400"/>
                            <a:ext cx="429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98720"/>
                            <a:ext cx="359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493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5pt;margin-top:-96.15pt;width:673.75pt;height:122.15pt" coordorigin="-2410,-1923" coordsize="13475,2443">
                <v:rect id="shape_0" stroked="f" o:allowincell="f" style="position:absolute;left:-2410;top:-1923;width:13474;height:24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2175;top:-398;width:675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1608;top:-193;width:565;height:410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830;top:-303;width:777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6172200" cy="231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22"/>
                                      <w:szCs w:val="22"/>
                                    </w:rPr>
                                    <w:t>ФИЛИАЛ ОАО «Р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 Medium" w:hAnsi="RussianRail G Pro Medium" w:cs="RussianRail G Pro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ЦЕНТРАЛЬНАЯ ДИРЕКЦИЯ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 Medium" w:hAnsi="RussianRail G Pro Medium" w:cs="RussianRail G Pro Medi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КУЙБЫШ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ДИРЕКЦИЯ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ЖИГУЛЕВСКАЯ ДИСТАНЦИЯ ИНФРАСТРУКТУР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Главе  админ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ызр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вроп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асног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Краснояр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Волж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Сергиев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нель-Черкас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г.о. Жигулевс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о. Тольят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г. Тольятти, 44500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Ул. Железнод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Тел.: 45-45-50 факс: 45-45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</w:rPr>
                                    <w:t xml:space="preserve">«26»  мая 2020 г.  № 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сх - 372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БШ ИЧ-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2.6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22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22"/>
                                <w:szCs w:val="22"/>
                              </w:rPr>
                              <w:t>ФИЛИАЛ ОАО «РЖ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 Medium" w:hAnsi="RussianRail G Pro Medium" w:cs="RussianRail G Pro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ЦЕНТРАЛЬНАЯ ДИРЕКЦИЯ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 Medium" w:hAnsi="RussianRail G Pro Medium" w:cs="RussianRail G Pro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КУЙБЫШ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ДИРЕКЦИЯ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ЖИГУЛЕВСКАЯ ДИСТАНЦИЯ ИНФРАСТРУКТУРЫ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е  админ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Сызра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Ставропо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расногл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Краснояр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Волж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ергиев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Кинель-Черкас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г.о. Жигулевс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о. Тольят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о.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г. Тольятти, 44500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Ул. Железнодоро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Тел.: 45-45-50 факс: 45-45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</w:rPr>
                              <w:t xml:space="preserve">«26»  мая 2020 г.  № 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18"/>
                                <w:szCs w:val="18"/>
                                <w:u w:val="single"/>
                              </w:rPr>
                              <w:t>исх - 372</w:t>
                            </w: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18"/>
                                <w:szCs w:val="18"/>
                                <w:u w:val="single"/>
                              </w:rPr>
                              <w:t>КБШ ИЧ-3</w:t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  <w:r>
        <w:rPr/>
        <w:t xml:space="preserve">Руководство Жигулевской дистанции  инфраструктуры структурного подразделения Куйбышевской дирекции инфраструктуры структурного подразделения Центральной дирекции инфраструктуры - филиала ОАО «Российские железные дороги» совместно с ГУТ МВД России  </w:t>
      </w:r>
      <w:r>
        <w:rPr>
          <w:color w:val="000000"/>
        </w:rPr>
        <w:t xml:space="preserve"> в период  </w:t>
      </w:r>
      <w:r>
        <w:rPr/>
        <w:t xml:space="preserve">с 01.06.2020 г. по 10.06.2020 г. проводит оперативно - профилактическое мероприятие «Дети и транспорт», направленное на предупреждение травматизма несовершеннолетних на объектах инфраструктуры железнодорожного транспорта. </w:t>
      </w:r>
      <w:r>
        <w:rPr>
          <w:color w:val="000000"/>
        </w:rPr>
        <w:t xml:space="preserve">            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новной причиной травмирования несовершеннолетних граждан является - хождение по железнодорожным путям в неустановленных местах.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 xml:space="preserve">Железная дорога для всех, а для детей особенно является зоной повышенной опасности. Но, как ни странно, именно она привлекает детей и подростков для игр, прогулок и забав. С начала года на железнодорожных путях Куйбышевской железной дороги смертельно травмированы двое несовершеннолетних (возраст 14 и 17 лет). Печальная статистика должна насторожить как несовершеннолетних, так и взрослых людей, напомнить им, что только от их внимательности и соблюдения, строгих правил поведения на железной дороге зависит здоровье, а порой и жизнь. Многие игнорируют пешеходные мосты и переходы через пути, пренебрегают принципами безопасности и выезжают на железнодорожные пути на велосипедах, слушают музыку, находясь в наушниках. 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</w:t>
      </w:r>
      <w:r>
        <w:rPr/>
        <w:t xml:space="preserve">Руководство Жигулёвской дистанции инфраструктуры, перед началом летних каникул, просит Вас провести информационную работу через средства массовой информации (радио, газета), разместить на официальном сайте района, городского округа </w:t>
      </w:r>
      <w:r>
        <w:rPr>
          <w:b/>
        </w:rPr>
        <w:t>Правила безопасности граждан на железнодорожном транспорте: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йствия граждан при проезде и переходе через железнодорожные пути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.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Действия граждан, находящихся в зонах повышенной опасности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йствия граждан, которые не допускаются на железнодорожных путях и пассажирских платформах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автосцепные устройства между вагонам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оборванным провод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железнодорожных путях вещ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пешеходным переходам через железнодорожные пути при запрещающем сигнале светофора (при отсутствии светофора - перед приближающимся железнодорожным подвижным составом)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и переходить через железнодорожные пути в местах, не оборудованных для этого пешеходными переходами, тоннелями, мостами, железнодорожными переездами, путепроводами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железнодорожных путях (в том числе ходить по ним).</w:t>
      </w:r>
    </w:p>
    <w:p>
      <w:pPr>
        <w:pStyle w:val="Con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граждан при нахождении на пассажирских платформах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ля движения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 для устранения помех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етей за руку или на руках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йствия граждан, которые не допускаются при пользовании железнодорожным подвижным составом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ся к стоящим вагон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во время движе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местах, не приспособленных для пр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железнодорожный подвижной соста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крыш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вагонах пригородных поезд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местах, не предназначенных для курения, в пассажирских поездах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йствия граждан при посадке в вагоны и (или) высадке из вагонов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не создавая помех другим граждан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при полной остановке п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держа детей за руку или на руках (гражданам с детьми)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 xml:space="preserve">О проведенной Вами работе прошу сообщить на электронный адрес: </w:t>
      </w:r>
    </w:p>
    <w:p>
      <w:pPr>
        <w:pStyle w:val="Normal"/>
        <w:spacing w:lineRule="exact" w:line="36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ch</w:t>
      </w:r>
      <w:r>
        <w:rPr/>
        <w:t>3-</w:t>
      </w:r>
      <w:r>
        <w:rPr>
          <w:lang w:val="en-US"/>
        </w:rPr>
        <w:t>Murzaeva</w:t>
      </w:r>
      <w:hyperlink r:id="rId10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b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-635</wp:posOffset>
            </wp:positionV>
            <wp:extent cx="1090930" cy="866140"/>
            <wp:effectExtent l="0" t="0" r="0" b="0"/>
            <wp:wrapNone/>
            <wp:docPr id="3" name="ИЧ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Ч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дистанции                 </w:t>
        <w:tab/>
        <w:tab/>
        <w:t xml:space="preserve">                                                                Иванушкин И.П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урзаева Т.В.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 8 927 785 69 81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aradm@samtel.ru" TargetMode="External"/><Relationship Id="rId3" Type="http://schemas.openxmlformats.org/officeDocument/2006/relationships/hyperlink" Target="mailto:v-adm@samtel.ru" TargetMode="External"/><Relationship Id="rId4" Type="http://schemas.openxmlformats.org/officeDocument/2006/relationships/hyperlink" Target="mailto:adm2@samtel.ru" TargetMode="External"/><Relationship Id="rId5" Type="http://schemas.openxmlformats.org/officeDocument/2006/relationships/hyperlink" Target="mailto:goradmin@samtel.ru" TargetMode="External"/><Relationship Id="rId6" Type="http://schemas.openxmlformats.org/officeDocument/2006/relationships/hyperlink" Target="mailto:kryaradm@samtel.ru" TargetMode="External"/><Relationship Id="rId7" Type="http://schemas.openxmlformats.org/officeDocument/2006/relationships/hyperlink" Target="mailto:v-adm@samtel.ru" TargetMode="External"/><Relationship Id="rId8" Type="http://schemas.openxmlformats.org/officeDocument/2006/relationships/hyperlink" Target="mailto:adm2@samtel.ru" TargetMode="External"/><Relationship Id="rId9" Type="http://schemas.openxmlformats.org/officeDocument/2006/relationships/hyperlink" Target="mailto:goradmin@samtel.ru" TargetMode="External"/><Relationship Id="rId10" Type="http://schemas.openxmlformats.org/officeDocument/2006/relationships/hyperlink" Target="mailto:Rusakova@kbsh.rzd.ru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pch7-lysenko</dc:creator>
  <dc:description/>
  <cp:keywords/>
  <dc:language>en-US</dc:language>
  <cp:lastModifiedBy>Ich3-Murzaeva</cp:lastModifiedBy>
  <cp:lastPrinted>2020-05-26T15:35:00Z</cp:lastPrinted>
  <dcterms:modified xsi:type="dcterms:W3CDTF">2020-05-26T12:36:00Z</dcterms:modified>
  <cp:revision>50</cp:revision>
  <dc:subject/>
  <dc:title/>
</cp:coreProperties>
</file>